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cs="Calibri" w:cstheme="minorHAns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188710" cy="1375410"/>
            <wp:effectExtent l="0" t="0" r="0" b="0"/>
            <wp:docPr id="1" name="Kép 1" descr="A képen szöveg, Betűtípus, embléma, képernyőkép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Betűtípus, embléma, képernyőkép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jc w:val="center"/>
        <w:rPr>
          <w:rFonts w:ascii="Roboto Condensed" w:hAnsi="Roboto Condensed" w:cs="Calibri" w:cstheme="minorHAnsi"/>
          <w:b/>
          <w:b/>
          <w:bCs/>
          <w:sz w:val="28"/>
          <w:szCs w:val="28"/>
        </w:rPr>
      </w:pPr>
      <w:r>
        <w:rPr>
          <w:rFonts w:cs="Calibri" w:ascii="Roboto Condensed" w:hAnsi="Roboto Condensed" w:cstheme="minorHAnsi"/>
          <w:b/>
          <w:bCs/>
          <w:sz w:val="28"/>
          <w:szCs w:val="28"/>
        </w:rPr>
        <w:t>AMATŐR SPORTOLÓI SZERZŐDÉS</w:t>
      </w:r>
    </w:p>
    <w:p>
      <w:pPr>
        <w:pStyle w:val="Normal"/>
        <w:spacing w:lineRule="auto" w:line="240" w:before="0" w:after="12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mely létrejött egyrészt az </w:t>
      </w:r>
      <w:r>
        <w:rPr>
          <w:rFonts w:cs="Calibri" w:ascii="Roboto Condensed" w:hAnsi="Roboto Condensed" w:cstheme="minorHAnsi"/>
          <w:b/>
          <w:bCs/>
        </w:rPr>
        <w:t>Érdi Férfi Kézilabda Sportegyesület</w:t>
      </w:r>
      <w:r>
        <w:rPr>
          <w:rFonts w:cs="Calibri" w:ascii="Roboto Condensed" w:hAnsi="Roboto Condensed" w:cstheme="minorHAnsi"/>
        </w:rPr>
        <w:t xml:space="preserve"> – továbbiakban </w:t>
      </w:r>
      <w:r>
        <w:rPr>
          <w:rFonts w:cs="Calibri" w:ascii="Roboto Condensed" w:hAnsi="Roboto Condensed" w:cstheme="minorHAnsi"/>
          <w:b/>
          <w:bCs/>
        </w:rPr>
        <w:t>Egyesület</w:t>
      </w:r>
      <w:r>
        <w:rPr>
          <w:rFonts w:cs="Calibri" w:ascii="Roboto Condensed" w:hAnsi="Roboto Condensed" w:cstheme="minorHAnsi"/>
        </w:rPr>
        <w:t xml:space="preserve"> - (Cím: 2030 Érd, Piroska utca 6.) másrészt sportoló – továbbiakban </w:t>
      </w:r>
      <w:r>
        <w:rPr>
          <w:rFonts w:cs="Calibri" w:ascii="Roboto Condensed" w:hAnsi="Roboto Condensed" w:cstheme="minorHAnsi"/>
          <w:b/>
          <w:bCs/>
        </w:rPr>
        <w:t>Sportoló</w:t>
      </w:r>
      <w:r>
        <w:rPr>
          <w:rFonts w:cs="Calibri" w:ascii="Roboto Condensed" w:hAnsi="Roboto Condensed" w:cstheme="minorHAnsi"/>
        </w:rPr>
        <w:t>:</w:t>
      </w:r>
    </w:p>
    <w:tbl>
      <w:tblPr>
        <w:tblStyle w:val="Rcsostblzat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Anyja neve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Születési hely, idő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Lakcí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Leigazolás dátuma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  <w:b/>
                <w:b/>
                <w:bCs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Nyilvántartási szá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TAJ-száma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  <w:tc>
          <w:tcPr>
            <w:tcW w:w="48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Személyi azonosító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</w:tbl>
    <w:p>
      <w:pPr>
        <w:pStyle w:val="Normal"/>
        <w:spacing w:lineRule="auto" w:line="240" w:before="120" w:after="8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Sportoló törvényes képviselője – továbbiakban </w:t>
      </w:r>
      <w:r>
        <w:rPr>
          <w:rFonts w:cs="Calibri" w:ascii="Roboto Condensed" w:hAnsi="Roboto Condensed" w:cstheme="minorHAnsi"/>
          <w:b/>
          <w:bCs/>
        </w:rPr>
        <w:t>Képviselő</w:t>
      </w:r>
      <w:r>
        <w:rPr>
          <w:rFonts w:cs="Calibri" w:ascii="Roboto Condensed" w:hAnsi="Roboto Condensed" w:cstheme="minorHAnsi"/>
        </w:rPr>
        <w:t>:</w:t>
      </w:r>
    </w:p>
    <w:tbl>
      <w:tblPr>
        <w:tblStyle w:val="Rcsostblzat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Név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…</w:t>
            </w:r>
          </w:p>
        </w:tc>
      </w:tr>
      <w:tr>
        <w:trPr/>
        <w:tc>
          <w:tcPr>
            <w:tcW w:w="97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Lakcím: </w:t>
            </w:r>
            <w:r>
              <w:rPr>
                <w:rFonts w:eastAsia="Calibri" w:cs="Calibri" w:ascii="Roboto Condensed" w:hAnsi="Roboto Condensed" w:cstheme="minorHAnsi"/>
                <w:b/>
                <w:bCs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</w:tr>
    </w:tbl>
    <w:p>
      <w:pPr>
        <w:pStyle w:val="Normal"/>
        <w:spacing w:lineRule="auto" w:line="240" w:before="120" w:after="0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özött, az alulírott napon, az alábbi feltételekkel: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zerződés tárgy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Felek megállapodnak arról, hogy a Sportoló a kézilabda sportágban sporttevékenységét amatőr szerződéses sportolóként az Egyesületben folytatja, a felek a szerződést </w:t>
      </w:r>
      <w:r>
        <w:rPr>
          <w:rFonts w:cs="Calibri" w:ascii="Roboto Condensed" w:hAnsi="Roboto Condensed" w:cstheme="minorHAnsi"/>
          <w:b/>
          <w:bCs/>
        </w:rPr>
        <w:t>2024. január 31-ig</w:t>
      </w:r>
      <w:r>
        <w:rPr>
          <w:rFonts w:cs="Calibri" w:ascii="Roboto Condensed" w:hAnsi="Roboto Condensed" w:cstheme="minorHAnsi"/>
        </w:rPr>
        <w:t xml:space="preserve"> kötik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nnak a sportolónak, aki előzőleg határozatlan időtartamú amatőr sportolói szerződést írt alá és még a megállapodás érvényben van, jelen szerződés aláírásával az előző amatőr sportolói szerződés érvényét veszti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portoló kötelezettsége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kötelezi magát arra, hogy a kézilabda sportra vonatkozó általános szabályokat és az Egyesület Alapszabályát betartja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köteles a sportról szóló 2004. évi I. Törvény (Sporttörvény) 2.§-ának előírásait betartani, azaz</w:t>
      </w:r>
    </w:p>
    <w:p>
      <w:pPr>
        <w:pStyle w:val="ListParagraph"/>
        <w:spacing w:lineRule="auto" w:line="240" w:before="0" w:after="12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fair play elvei szerint felkészülni és versenyez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orvosi vizsgálatokon részt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kézilabda sportág hazai és nemzetközi versenyszabályzatát és egyéb szabályzatait betarta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tevékenysége során az Egyesület érdekeit figyelembe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Média szereplése során az Egyesület érdekeit figyelembe venn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dopping tilalom előírásait betartani, a dopping-vizsgálatokon és sportegészségügyi ellenőrzéseken részt venni.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együttműködési kötelezettségeinek formája:</w:t>
      </w:r>
    </w:p>
    <w:p>
      <w:pPr>
        <w:pStyle w:val="ListParagraph"/>
        <w:spacing w:lineRule="auto" w:line="240" w:before="0" w:after="0"/>
        <w:ind w:left="34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részt vesz a rendszeres edzésmunkában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tagdíjat vagy szakosztályi hozzájárulást fizet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versenyeken az őt felkészítő egyesület színeiben szerepel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öltségtérítéses programok esetén kifizeti az Egyesület által meghatározott részvételi díjat (pl. edzőtábor, külföldi utazás, egyéb rendezvények), amennyiben részt kíván venni ezeke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portoló saját maga gondoskodik mindazon felszerelések és eszközök beszerzéséről, amelyet saját felkészülése érdekében az Egyesület számára javasol. Ezek az eszközök és felszerelések a Sportoló tulajdonát képezik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4. A Sportoló köteles megtéríteni a jelen szerződéses jogviszony keretében a sportszervezetnek okozott anyagi és erkölcsi kárt a Polgári Törvénykönyv kártérítésre vonatkozó általános szabályai szerint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z Egyesület kötelezettsége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 sporttevékenységért díjazásra nem jogosult, azonban a Sporttörvény 2., 3. és 5. §-a alapján az Egyesület lehetőségei szerint biztosítja a nála leigazolt amatőr Sportoló számára mindazokat a személyi és tárgyi feltételeket, amelyek a Sportoló eredményes sporttevékenységének kifejtéséhez és fejlesztéséhez szükségesek, így: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zakmai fejlődést a rendszeres edzéseken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edzésre alkalmas sportlétesítményt, edzéslehetőséget és ehhez eszközöke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részvételi lehetőséget a helyi, országos és nemzetközi versenyeken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magasabb szintű felkészüléshez edzőtáborok szervezését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egyéb (szakmai és közösségi) programok szervezését.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fenti sporttevékenység folytatásához a következő személyi feltételeket biztosít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szakképzett edzők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pénzügyi, szervezési és adminisztrációs feladatait végző személyek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zakmai munkához szükséges anyagi feltételeket az Egyesület tagdíjbevétel, pályázatok, szponzorok, állami, önkormányzati, szakszövetségi és intézményi támogatások révén biztosítja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A Szerződés megszűnése, átigazolá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Jelen szerződést bármely fél jogosult felbontani, ha a másik fél szerződésben vállalt kötelezettségeinek nem tesz eleget. A felmondási idő 60 nap. A szerződés közös megegyezéssel is megszüntethető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z amatőr Sportoló a sportszerződés érvényessége alatt csak az Egyesület hozzájárulásával igazolható át másik sportszervezethez. </w:t>
      </w:r>
      <w:r>
        <w:rPr>
          <w:rFonts w:cs="Calibri" w:ascii="Roboto Condensed" w:hAnsi="Roboto Condensed" w:cstheme="minorHAnsi"/>
          <w:b/>
          <w:bCs/>
        </w:rPr>
        <w:t>Az egyesület a hozzájárulás megadását nevelési költségtérítés és esetlegesen elmaradt tagdíj megfizetéséhez köti</w:t>
      </w:r>
      <w:r>
        <w:rPr>
          <w:rFonts w:cs="Calibri" w:ascii="Roboto Condensed" w:hAnsi="Roboto Condensed" w:cstheme="minorHAnsi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amatőr Sportoló a MKSZ szabályai és előírásai szerinti időszakban és módon igazolhat át másik sportszervezethez. Az átigazoláshoz az Egyesület a következő feltételekkel járul hozzá: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 Sportoló azonnal új egyesület színeiben kíván versenyeken fellépni, akkor a másik sportszervezet nevelési költségtérítést fizet az Egyesületnek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 másik sportszervezet nevelési költségtérítést az Egyesületnek nem fizet, úgy a Sportoló átigazolási kérelmének beadásának időpontjától még legalább egy évig az Egyesület színeiben versenyez, és csak ezután kapja meg a hozzájárulást az átigazoláshoz, az Egyesület és az új sportszervezet által kölcsönösen egyeztetett időben és módo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nevelési költségtérítés alapösszegét a Magyar Kézilabda Szövetség aktuális</w:t>
      </w:r>
      <w:r>
        <w:rPr>
          <w:rFonts w:cs="Calibri" w:ascii="Roboto Condensed" w:hAnsi="Roboto Condensed" w:cstheme="minorHAnsi"/>
          <w:b/>
          <w:bCs/>
        </w:rPr>
        <w:t xml:space="preserve"> Igazolási és Átigazolási Szabályzata</w:t>
      </w:r>
      <w:r>
        <w:rPr>
          <w:rFonts w:cs="Calibri" w:ascii="Roboto Condensed" w:hAnsi="Roboto Condensed" w:cstheme="minorHAnsi"/>
        </w:rPr>
        <w:t xml:space="preserve"> határozza meg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0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nevelési költségtérítés végösszege függ a klubban eltöltött évek számától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klubban eltöltött évek alapján a nevelési költségtérítés a befejezett 3. évtől kezdődően évenként az alapösszeg 20%-val nő.</w:t>
      </w:r>
    </w:p>
    <w:p>
      <w:pPr>
        <w:pStyle w:val="Normal"/>
        <w:spacing w:lineRule="auto" w:line="240" w:before="0" w:after="0"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                                         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Fentieken kívül az átigazolás előtt szükséges még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 Sportolónak az Egyesülettel szemben fennálló tartozásainak rendezése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37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z Egyesület tulajdonában lévő felszerelések leadása, amit az Egyesület bocsátott a Sportoló rendelkezésére és viselésére.</w:t>
      </w:r>
    </w:p>
    <w:p>
      <w:pPr>
        <w:pStyle w:val="ListParagraph"/>
        <w:spacing w:lineRule="auto" w:line="240" w:before="0" w:after="0"/>
        <w:ind w:left="1457" w:hanging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az átigazolásra más városba költözés, más oktatási intézményben való továbbtanulás vagy egyéb rendkívüli ok miatt kerülne sor, a nevelési költségtérítés összege a felek kölcsönös megegyezésével módosítható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Amennyiben Sportoló saját döntése alapján végleg megszünteti a sporttevékenységét kézilabda sportágban amatőr szerződéses sportolóként, jelen szerződés megszűnik.</w:t>
      </w:r>
    </w:p>
    <w:p>
      <w:pPr>
        <w:pStyle w:val="Normal"/>
        <w:spacing w:lineRule="auto" w:line="240" w:before="240" w:after="120"/>
        <w:rPr>
          <w:rFonts w:ascii="Roboto Condensed" w:hAnsi="Roboto Condensed" w:cs="Calibri" w:cstheme="minorHAnsi"/>
          <w:b/>
          <w:b/>
          <w:bCs/>
        </w:rPr>
      </w:pPr>
      <w:r>
        <w:rPr>
          <w:rFonts w:cs="Calibri" w:ascii="Roboto Condensed" w:hAnsi="Roboto Condensed" w:cstheme="minorHAnsi"/>
          <w:b/>
          <w:bCs/>
        </w:rPr>
        <w:t>Egyéb rendelkezés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Fentiekben nem szabályozott esetekre a Ptk. rendelkezései, a 2004. évi I. Törvény (Sporttörvény) és a 2011. évi LIV. számú törvény előírásai az irányadó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Az Egyesület, valamint a Sportoló és Képviselője kötelesek együttműködésük során jóhiszeműen, tisztességesen eljárni, valamint kölcsönös tájékoztatási és értesítési kötelezettségüknek eleget tenn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 xml:space="preserve">Szerződő felek a fentieket elolvasás után azt megértve egyetértésük jeléül sajátkezű aláírásukkal ellátták és elfogadták. </w:t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ascii="Roboto Condensed" w:hAnsi="Roboto Condensed" w:cstheme="minorHAnsi"/>
        </w:rPr>
        <w:t>Kelt: Érd, ...</w:t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tbl>
      <w:tblPr>
        <w:tblStyle w:val="Rcsostblzat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"/>
        <w:gridCol w:w="4644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          ………………………………………………………………………</w:t>
            </w: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...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           ……………………………………………………………………</w:t>
            </w: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sportegyesület elnök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sportoló</w:t>
            </w:r>
          </w:p>
        </w:tc>
      </w:tr>
    </w:tbl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>
          <w:rFonts w:cs="Calibri" w:cstheme="minorHAnsi" w:ascii="Roboto Condensed" w:hAnsi="Roboto Condensed"/>
        </w:rPr>
      </w:r>
    </w:p>
    <w:tbl>
      <w:tblPr>
        <w:tblStyle w:val="Rcsostblzat"/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24"/>
        <w:gridCol w:w="4644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 xml:space="preserve">           ……………………………………………………………………</w:t>
            </w: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cstheme="minorHAnsi" w:ascii="Roboto Condensed" w:hAnsi="Roboto Condensed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Roboto Condensed" w:hAnsi="Roboto Condensed" w:cs="Calibri" w:cstheme="minorHAnsi"/>
              </w:rPr>
            </w:pPr>
            <w:r>
              <w:rPr>
                <w:rFonts w:eastAsia="Calibri" w:cs="Calibri" w:ascii="Roboto Condensed" w:hAnsi="Roboto Condensed" w:cstheme="minorHAnsi"/>
                <w:kern w:val="0"/>
                <w:sz w:val="22"/>
                <w:szCs w:val="22"/>
                <w:lang w:val="hu-HU" w:eastAsia="en-US" w:bidi="ar-SA"/>
              </w:rPr>
              <w:t>sportoló törvényes képviselője</w:t>
            </w:r>
          </w:p>
        </w:tc>
      </w:tr>
    </w:tbl>
    <w:p>
      <w:pPr>
        <w:pStyle w:val="Normal"/>
        <w:spacing w:lineRule="auto" w:line="240" w:before="0" w:after="0"/>
        <w:rPr>
          <w:rFonts w:ascii="Roboto Condensed" w:hAnsi="Roboto Condensed" w:cs="Calibri" w:cstheme="minorHAnsi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8606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8bc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e78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666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8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67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11E1A-6BBF-403C-8A7D-1C926608F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98</Words>
  <Characters>5514</Characters>
  <CharactersWithSpaces>63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20:53:00Z</dcterms:created>
  <dc:creator>JÓZSEF FIRNICZ</dc:creator>
  <dc:description/>
  <dc:language>en-US</dc:language>
  <cp:lastModifiedBy>JÓZSEF FIRNICZ</cp:lastModifiedBy>
  <cp:lastPrinted>2021-10-23T10:10:00Z</cp:lastPrinted>
  <dcterms:modified xsi:type="dcterms:W3CDTF">2023-11-06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