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6188710" cy="1375410"/>
            <wp:effectExtent l="0" t="0" r="0" b="0"/>
            <wp:wrapTopAndBottom/>
            <wp:docPr id="1" name="Kép 1" descr="A képen szöveg, Betűtípus, embléma, képernyőkép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, Betűtípus, embléma, képernyőkép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Roboto Condensed" w:hAnsi="Roboto Condensed" w:cs="Calibri" w:cstheme="minorHAnsi"/>
          <w:b/>
          <w:b/>
          <w:bCs/>
          <w:sz w:val="28"/>
          <w:szCs w:val="28"/>
        </w:rPr>
      </w:pPr>
      <w:r>
        <w:rPr>
          <w:rFonts w:cs="Calibri" w:ascii="Roboto Condensed" w:hAnsi="Roboto Condensed" w:cstheme="minorHAnsi"/>
          <w:b/>
          <w:bCs/>
          <w:sz w:val="28"/>
          <w:szCs w:val="28"/>
        </w:rPr>
        <w:t>AMATŐR SPORTOLÓI SZERZŐDÉS</w:t>
      </w:r>
    </w:p>
    <w:p>
      <w:pPr>
        <w:pStyle w:val="Normal"/>
        <w:spacing w:lineRule="auto" w:line="240" w:before="0" w:after="12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amely létrejött egyrészt az </w:t>
      </w:r>
      <w:r>
        <w:rPr>
          <w:rFonts w:cs="Calibri" w:ascii="Roboto Condensed" w:hAnsi="Roboto Condensed" w:cstheme="minorHAnsi"/>
          <w:b/>
          <w:bCs/>
        </w:rPr>
        <w:t>Érdi Férfi Kézilabda Sportegyesület</w:t>
      </w:r>
      <w:r>
        <w:rPr>
          <w:rFonts w:cs="Calibri" w:ascii="Roboto Condensed" w:hAnsi="Roboto Condensed" w:cstheme="minorHAnsi"/>
        </w:rPr>
        <w:t xml:space="preserve"> – továbbiakban </w:t>
      </w:r>
      <w:r>
        <w:rPr>
          <w:rFonts w:cs="Calibri" w:ascii="Roboto Condensed" w:hAnsi="Roboto Condensed" w:cstheme="minorHAnsi"/>
          <w:b/>
          <w:bCs/>
        </w:rPr>
        <w:t>Egyesület</w:t>
      </w:r>
      <w:r>
        <w:rPr>
          <w:rFonts w:cs="Calibri" w:ascii="Roboto Condensed" w:hAnsi="Roboto Condensed" w:cstheme="minorHAnsi"/>
        </w:rPr>
        <w:t xml:space="preserve"> - (Cím: 2030 Érd, Piroska utca 6.) másrészt sportoló – továbbiakban </w:t>
      </w:r>
      <w:r>
        <w:rPr>
          <w:rFonts w:cs="Calibri" w:ascii="Roboto Condensed" w:hAnsi="Roboto Condensed" w:cstheme="minorHAnsi"/>
          <w:b/>
          <w:bCs/>
        </w:rPr>
        <w:t>Sportoló</w:t>
      </w:r>
      <w:r>
        <w:rPr>
          <w:rFonts w:cs="Calibri" w:ascii="Roboto Condensed" w:hAnsi="Roboto Condensed" w:cstheme="minorHAnsi"/>
        </w:rPr>
        <w:t>:</w:t>
      </w:r>
    </w:p>
    <w:tbl>
      <w:tblPr>
        <w:tblStyle w:val="Rcsostblzat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Név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Anyja neve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Születési hely, idő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Lakcím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Leigazolás dátuma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Nyilvántartási szám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TAJ-száma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Személyazonosító igazolvány szám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között, az alulírott napon, az alábbi feltételekkel: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A Szerződés tárgy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Felek megállapodnak arról, hogy a Sportoló a kézilabda sportágban sporttevékenységét amatőr szerződéses sportolóként az Egyesületben folytatja, a felek a szerződést </w:t>
      </w:r>
      <w:r>
        <w:rPr>
          <w:rFonts w:cs="Calibri" w:ascii="Roboto Condensed" w:hAnsi="Roboto Condensed" w:cstheme="minorHAnsi"/>
          <w:b/>
          <w:bCs/>
        </w:rPr>
        <w:t>2026. augusztus 31-ig</w:t>
      </w:r>
      <w:r>
        <w:rPr>
          <w:rFonts w:cs="Calibri" w:ascii="Roboto Condensed" w:hAnsi="Roboto Condensed" w:cstheme="minorHAnsi"/>
        </w:rPr>
        <w:t xml:space="preserve"> kötik meg, életbelépése jelen szerződés aláírásának napja.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nnak a sportolónak, aki előzőleg határozatlan időtartamú amatőr sportolói szerződést írt alá és még a megállapodás érvényben van, jelen szerződés aláírásával az előző amatőr sportolói szerződés érvényét veszti.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A Sportoló kötelezettsége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 kötelezi magát arra, hogy a kézilabda sportra vonatkozó általános szabályokat és az Egyesület Alapszabályát betartja.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4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 köteles a sportról szóló 2004. évi I. Törvény (Sporttörvény) 2.§-ának előírásait betartani, azaz</w:t>
      </w:r>
    </w:p>
    <w:p>
      <w:pPr>
        <w:pStyle w:val="ListParagraph"/>
        <w:spacing w:lineRule="auto" w:line="240" w:before="0" w:after="12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fair play elvei szerint felkészülni és versenyez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portorvosi vizsgálatokon részt ven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kézilabda sportág hazai és nemzetközi versenyszabályzatát és egyéb szabályzatait betarta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porttevékenysége során az Egyesület érdekeit figyelembe ven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Média szereplése során az Egyesület érdekeit figyelembe ven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dopping tilalom előírásait betartani, a dopping-vizsgálatokon és sportegészségügyi ellenőrzéseken részt venni.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 együttműködési kötelezettségeinek formája: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részt vesz a rendszeres edzésmunkába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tagdíjat vagy szakosztályi hozzájárulást fizet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versenyeken az őt felkészítő egyesület színeiben szerepel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költségtérítéses programok esetén kifizeti az Egyesület által meghatározott részvételi díjat (pl. edzőtábor, külföldi utazás, egyéb rendezvények), amennyiben részt kíván venni ezeke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portoló saját maga gondoskodik mindazon felszerelések és eszközök beszerzéséről, amelyet saját felkészülése érdekében az Egyesület számára javasol. Ezek az eszközök és felszerelések a Sportoló tulajdonát képezik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4. A Sportoló köteles megtéríteni a jelen szerződéses jogviszony keretében a sportszervezetnek okozott anyagi és erkölcsi kárt a Polgári Törvénykönyv kártérítésre vonatkozó általános szabályai szerint.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Az Egyesület kötelezettsége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 sporttevékenységért díjazásra nem jogosult, azonban a Sporttörvény 2., 3. és 5. §-a alapján az Egyesület lehetőségei szerint biztosítja a nála leigazolt amatőr Sportoló számára mindazokat a személyi és tárgyi feltételeket, amelyek a Sportoló eredményes sporttevékenységének kifejtéséhez és fejlesztéséhez szükségesek, íg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zakmai fejlődést a rendszeres edzéseken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edzésre alkalmas sportlétesítményt, edzéslehetőséget és ehhez eszközöket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részvételi lehetőséget a helyi, országos és nemzetközi versenyeken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magasabb szintű felkészüléshez edzőtáborok szervezését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egyéb (szakmai és közösségi) programok szervezését.</w:t>
      </w:r>
    </w:p>
    <w:p>
      <w:pPr>
        <w:pStyle w:val="ListParagraph"/>
        <w:spacing w:lineRule="auto" w:line="240" w:before="0" w:after="0"/>
        <w:ind w:left="1097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z Egyesület fenti sporttevékenység folytatásához a következő személyi feltételeket biztosítj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zakképzett edzők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z Egyesület pénzügyi, szervezési és adminisztrációs feladatait végző személyek</w:t>
      </w:r>
    </w:p>
    <w:p>
      <w:pPr>
        <w:pStyle w:val="Normal"/>
        <w:spacing w:lineRule="auto" w:line="240" w:before="0" w:after="0"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zakmai munkához szükséges anyagi feltételeket az Egyesület tagdíjbevétel, pályázatok, szponzorok, állami, önkormányzati, szakszövetségi és intézményi támogatások révén biztosítja.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A Szerződés megszűnése, átigazolá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Jelen szerződést bármely fél jogosult felbontani, ha a másik fél szerződésben vállalt kötelezettségeinek nem tesz eleget. A felmondási idő 60 nap. A szerződés közös megegyezéssel is megszüntethető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Az amatőr Sportoló a sportszerződés érvényessége alatt csak az Egyesület hozzájárulásával igazolható át másik sportszervezethez. </w:t>
      </w:r>
      <w:r>
        <w:rPr>
          <w:rFonts w:cs="Calibri" w:ascii="Roboto Condensed" w:hAnsi="Roboto Condensed" w:cstheme="minorHAnsi"/>
          <w:b/>
          <w:bCs/>
        </w:rPr>
        <w:t>Az egyesület a hozzájárulás megadását nevelési költségtérítés és esetlegesen elmaradt tagdíj megfizetéséhez köti</w:t>
      </w:r>
      <w:r>
        <w:rPr>
          <w:rFonts w:cs="Calibri" w:ascii="Roboto Condensed" w:hAnsi="Roboto Condensed" w:cstheme="minorHAnsi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z amatőr Sportoló a MKSZ szabályai és előírásai szerinti időszakban és módon igazolhat át másik sportszervezethez. Az átigazoláshoz az Egyesület a következő feltételekkel járul hozzá:</w:t>
      </w:r>
    </w:p>
    <w:p>
      <w:pPr>
        <w:pStyle w:val="Normal"/>
        <w:spacing w:lineRule="auto" w:line="240" w:before="0" w:after="0"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mennyiben a Sportoló azonnal új egyesület színeiben kíván versenyeken fellépni, akkor a másik sportszervezet nevelési költségtérítést fizet az Egyesületnek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mennyiben a másik sportszervezet nevelési költségtérítést az Egyesületnek nem fizet, úgy a Sportoló átigazolási kérelmének beadásának időpontjától még legalább egy évig az Egyesület színeiben versenyez, és csak ezután kapja meg a hozzájárulást az átigazoláshoz, az Egyesület és az új sportszervezet által kölcsönösen egyeztetett időben és módo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nevelési költségtérítés alapösszegét a Magyar Kézilabda Szövetség aktuális</w:t>
      </w:r>
      <w:r>
        <w:rPr>
          <w:rFonts w:cs="Calibri" w:ascii="Roboto Condensed" w:hAnsi="Roboto Condensed" w:cstheme="minorHAnsi"/>
          <w:b/>
          <w:bCs/>
        </w:rPr>
        <w:t xml:space="preserve"> Igazolási és Átigazolási Szabályzata</w:t>
      </w:r>
      <w:r>
        <w:rPr>
          <w:rFonts w:cs="Calibri" w:ascii="Roboto Condensed" w:hAnsi="Roboto Condensed" w:cstheme="minorHAnsi"/>
        </w:rPr>
        <w:t xml:space="preserve"> határozza meg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nevelési költségtérítés végösszege függ a klubban eltöltött évek számától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37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klubban eltöltött évek alapján a nevelési költségtérítés a befejezett 3. évtől kezdődően évenként az alapösszeg 20%-val nő.</w:t>
      </w:r>
    </w:p>
    <w:p>
      <w:pPr>
        <w:pStyle w:val="Normal"/>
        <w:spacing w:lineRule="auto" w:line="240" w:before="0" w:after="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                                     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Fentieken kívül az átigazolás előtt szükséges még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37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nak az Egyesülettel szemben fennálló tartozásainak rendezés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37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z Egyesület tulajdonában lévő felszerelések leadása, amit az Egyesület bocsátott a Sportoló rendelkezésére és viselésére.</w:t>
      </w:r>
    </w:p>
    <w:p>
      <w:pPr>
        <w:pStyle w:val="ListParagraph"/>
        <w:spacing w:lineRule="auto" w:line="240" w:before="0" w:after="0"/>
        <w:ind w:left="1457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mennyiben az átigazolásra más városba költözés, más oktatási intézményben való továbbtanulás vagy egyéb rendkívüli ok miatt kerülne sor, a nevelési költségtérítés összege a felek kölcsönös megegyezésével módosítható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mennyiben Sportoló saját döntése alapján végleg megszünteti a sporttevékenységét kézilabda sportágban amatőr szerződéses sportolóként, jelen szerződés megszűnik.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cstheme="minorHAnsi" w:ascii="Roboto Condensed" w:hAnsi="Roboto Condensed"/>
          <w:b/>
          <w:bCs/>
        </w:rPr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cstheme="minorHAnsi" w:ascii="Roboto Condensed" w:hAnsi="Roboto Condensed"/>
          <w:b/>
          <w:bCs/>
        </w:rPr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Egyéb rendelkezés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Fentiekben nem szabályozott esetekre a Ptk. rendelkezései, a 2004. évi I. Törvény (Sporttörvény) és a 2011. évi LIV. számú törvény előírásai az irányadó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Az Egyesület, valamint a Sportoló és Képviselője kötelesek együttműködésük során jóhiszeműen, tisztességesen eljárni, valamint kölcsönös tájékoztatási és értesítési kötelezettségüknek eleget tenn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Szerződő felek a fentieket elolvasás után azt megértve egyetértésük jeléül sajátkezű aláírásukkal ellátták és elfogadták. </w:t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Kelt: Érd, ...</w:t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tbl>
      <w:tblPr>
        <w:tblStyle w:val="Rcsostblzat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4"/>
        <w:gridCol w:w="4644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        ………………………………………………………………………</w:t>
            </w: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cstheme="minorHAnsi" w:ascii="Roboto Condensed" w:hAnsi="Roboto Condense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             ……………………………………………………………………</w:t>
            </w: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sportegyesület elnök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cstheme="minorHAnsi" w:ascii="Roboto Condensed" w:hAnsi="Roboto Condense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sportoló</w:t>
            </w:r>
          </w:p>
        </w:tc>
      </w:tr>
    </w:tbl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tbl>
      <w:tblPr>
        <w:tblStyle w:val="Rcsostblzat"/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3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cstheme="minorHAnsi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cstheme="minorHAnsi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cstheme="minorHAnsi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</w:rPr>
            </w:pPr>
            <w:r>
              <w:rPr>
                <w:rFonts w:eastAsia="Calibri" w:cs="Calibri" w:cstheme="minorHAnsi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374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e78b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e7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66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7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7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67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11E1A-6BBF-403C-8A7D-1C926608F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88</Words>
  <Characters>5443</Characters>
  <CharactersWithSpaces>62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7:00Z</dcterms:created>
  <dc:creator>JÓZSEF FIRNICZ</dc:creator>
  <dc:description/>
  <dc:language>en-US</dc:language>
  <cp:lastModifiedBy>JÓZSEF FIRNICZ</cp:lastModifiedBy>
  <cp:lastPrinted>2021-10-23T10:18:00Z</cp:lastPrinted>
  <dcterms:modified xsi:type="dcterms:W3CDTF">2023-11-06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